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ЛС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 xml:space="preserve">-00 час.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 xml:space="preserve">» УЗ Восточно-Казахстанского областного акимата </w:t>
            </w:r>
            <w:r>
              <w:rPr>
                <w:sz w:val="22"/>
                <w:szCs w:val="22"/>
              </w:rPr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823"/>
              <w:gridCol w:w="1065"/>
              <w:gridCol w:w="920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Лот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Ед. из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Грандаксин №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уп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429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643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Галидор 25мг №10 раствор для инъек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уп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8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44800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51235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512 350</w:t>
      </w:r>
      <w:r>
        <w:rPr>
          <w:b/>
          <w:bCs/>
          <w:sz w:val="22"/>
          <w:szCs w:val="22"/>
        </w:rPr>
        <w:t xml:space="preserve"> (пятьсот двенадцать тысяч триста пятьдесят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Усть-Каменогорский филиал ТОО «КФК Медсервис плюс», г. Усть-Каменогорск, ул. Грузинская 7/1, 14:46 час, 15.04.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16:20 час, 18.04.2022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Каменогорский филиал ТОО «КФК Медсервис плюс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Галидор раствор для инъекции 25мг/мл, 2мл №10. Венгрия, Эг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7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Грандаксин 50 мг №60. Венгрия, Эг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2 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1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ключить договор с</w:t>
      </w:r>
      <w:r>
        <w:rPr>
          <w:b/>
          <w:sz w:val="22"/>
          <w:szCs w:val="22"/>
        </w:rPr>
        <w:t xml:space="preserve"> Усть-Каменогорский филиал ТОО «КФК Медсервис плюс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ТОО «Альянс-Фарм» </w:t>
      </w:r>
      <w:r>
        <w:rPr>
          <w:sz w:val="22"/>
          <w:szCs w:val="22"/>
        </w:rPr>
        <w:t xml:space="preserve">в срок до 29 апреля 2022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ь-Каменогорский филиал ТОО «КФК Медсервис плюс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ТОО «Альянс-Фарм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2-02-10T09:23:00Z</cp:lastPrinted>
  <dcterms:modified xsi:type="dcterms:W3CDTF">2022-04-25T02:25:00Z</dcterms:modified>
  <cp:revision>1136</cp:revision>
  <dc:subject/>
  <dc:title>Протокол</dc:title>
</cp:coreProperties>
</file>